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</w:rPr>
        <w:t>Absender:</w:t>
      </w:r>
      <w:r>
        <w:rPr>
          <w:rFonts w:cs="Arial" w:ascii="Arial" w:hAnsi="Arial"/>
          <w:sz w:val="22"/>
        </w:rPr>
        <w:t xml:space="preserve"> </w:t>
        <w:tab/>
        <w:t>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16"/>
        </w:rPr>
        <w:t>(Stempel+Adresse</w:t>
      </w:r>
      <w:r>
        <w:rPr>
          <w:rFonts w:cs="Arial" w:ascii="Arial" w:hAnsi="Arial"/>
          <w:sz w:val="22"/>
        </w:rPr>
        <w:tab/>
        <w:t>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16"/>
        </w:rPr>
        <w:t>des Vereins)</w:t>
      </w:r>
      <w:r>
        <w:rPr>
          <w:rFonts w:cs="Arial" w:ascii="Arial" w:hAnsi="Arial"/>
          <w:sz w:val="22"/>
        </w:rPr>
        <w:tab/>
        <w:t>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16"/>
        </w:rPr>
        <w:t>Unterschrift</w:t>
        <w:tab/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ldeschluß: 18.05.2012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chützenkreis Siegen-Olp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leiter Friedhelm Krombac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ndsbergstr. 74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080 Siege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nmeldung zum Kreiskönigsschießen 201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werden folgende Schützinnen/Schützen vom o. g. Verein zum Kreiskönigsschießen gemeldet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118"/>
        <w:gridCol w:w="2580"/>
      </w:tblGrid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orname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nig  / Jahr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in Druckbuchstaben ausfüllen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10:00Z</dcterms:created>
  <dc:creator>x</dc:creator>
  <dc:description/>
  <dc:language>en-US</dc:language>
  <cp:lastModifiedBy>Sport</cp:lastModifiedBy>
  <cp:lastPrinted>2006-07-09T16:45:00Z</cp:lastPrinted>
  <dcterms:modified xsi:type="dcterms:W3CDTF">2012-03-31T20:10:00Z</dcterms:modified>
  <cp:revision>2</cp:revision>
  <dc:subject/>
  <dc:title>Absender:</dc:title>
</cp:coreProperties>
</file>